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Hochmotiviert (29 persönliche Bestleistungen bei 30 Starts) traten 7 Aktive des TSV Rotweiß Niebüll beim Internationalen Schwimmfest in Berlin an. Gegen die Konkurrenz von 90 Vereinen aus dem Ausland und 78 Vereinen aus ganz Deutschland gab es dabei zumeist Platzierungen im vorderen Mittelfeld. Am weitesten vorne war Elias Christiansen (Jahrgang 1999), er wurde in 11:48,01 sechster über 800 m Freistil. Die besten Platzierungen der anderen Niebüller: Frank Erdmann (Jun) Platz 17 über 50 m Brust in 0:32,72; Maurice Hage (98) Platz 43 über 100 m Schmetterling in 1:20,31; Jeffrey Ketzscher (98) Platz 44 über 100 m Freistil in 1:05,22; Joey Ketzscher (98) Platz 77 über 100 m Rücken in 1:28,59; Lars Kevin Klüver (96) Platz 27 über 100 m Brust in 1:20,15; Marie Weinbach (99) Platz 57 über 100 m Freistil in 1:16,6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20:00Z</dcterms:created>
  <dc:creator>Besitzer</dc:creator>
  <dc:description/>
  <cp:keywords/>
  <dc:language>en-US</dc:language>
  <cp:lastModifiedBy>Besitzer</cp:lastModifiedBy>
  <dcterms:modified xsi:type="dcterms:W3CDTF">2011-03-11T08:20:00Z</dcterms:modified>
  <cp:revision>2</cp:revision>
  <dc:subject/>
  <dc:title/>
</cp:coreProperties>
</file>