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rgebnisliste</w:t>
      </w:r>
    </w:p>
    <w:p>
      <w:pPr>
        <w:pStyle w:val="Heading1"/>
        <w:jc w:val="center"/>
        <w:rPr/>
      </w:pPr>
      <w:r>
        <w:rPr/>
        <w:t>DMSJ 2012</w:t>
      </w:r>
    </w:p>
    <w:tbl>
      <w:tblPr>
        <w:tblW w:w="2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2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2012-28.10.2012, Niebüll, Kurzbahn</w:t>
            </w:r>
          </w:p>
        </w:tc>
      </w:tr>
    </w:tbl>
    <w:p>
      <w:pPr>
        <w:pStyle w:val="Normal"/>
        <w:jc w:val="center"/>
        <w:rPr>
          <w:vanish/>
          <w:color w:val="000000"/>
          <w:sz w:val="15"/>
          <w:szCs w:val="15"/>
        </w:rPr>
      </w:pPr>
      <w:r>
        <w:rPr>
          <w:vanish/>
          <w:color w:val="000000"/>
          <w:sz w:val="15"/>
          <w:szCs w:val="15"/>
        </w:rPr>
      </w:r>
    </w:p>
    <w:tbl>
      <w:tblPr>
        <w:tblW w:w="4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474"/>
        <w:gridCol w:w="586"/>
        <w:gridCol w:w="603"/>
        <w:gridCol w:w="620"/>
        <w:gridCol w:w="415"/>
        <w:gridCol w:w="401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g/Ak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Wk-Nr.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reck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ndzeit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latz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ek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8,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eif-Hennin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52,1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ars-Kev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47,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lis, Torb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46,5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ysen, Steff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8,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3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bers, There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9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i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7,8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tka-Christiansen, Mano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02,4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eensen, Wenck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3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20,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eif-Hennin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59,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ars-Kev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0,8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lis, Torb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8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ysen, Steff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20,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5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1,6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5,2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uka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5,4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effr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5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39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24,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uka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57,2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effr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7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39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3,2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eensen, Wenck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26,1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Ilk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56,8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tka-Christiansen, Mano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2,9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i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3,2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14,3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ars-Kev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2,8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lis, Torb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4,5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eif-Hennin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3,5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ysen, Steff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14,3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3,6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effr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6,8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2,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uka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04,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3,6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41,0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ars-Kev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6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lis, Torb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20,8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ysen, Steff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39,7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eif-Hennin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41,0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6,9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effr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9,8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uka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3,3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2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6,9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7,7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4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7,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etzscher, Jeffr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7,8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uka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7,7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8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stensen, 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8,6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ichson, Sina Christ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26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hn, Maruelui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0,1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Zo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8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4,4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bers, There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8,1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i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8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tka-Christiansen, Mano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27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eensen, Wenck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4,4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22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stensen, 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36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ichson, Sina Christ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8,7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msen, Merl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47,6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hn, Maruelui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22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25,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inbach, Etie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40,0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ysen, Jarn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0,8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ller, Merl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1,3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Mom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25,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7,0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ichson, Sina Christ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34,3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Zo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1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stensen, 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4,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hn, Maruelui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7,0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36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Ilk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24,3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eensen, Wenck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43,5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bers, There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09,6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i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36,5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29,2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hn, Maruelui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36,9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ichson, Sina Christ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23,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Zo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5,7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stensen, 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29,2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1,7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eif-Hennin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0,2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BZ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lüver, Lars-Kev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3,3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lis, Torb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1,2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as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1,7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55,8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richson, Sina Christ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34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hn, Marueluis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1,1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stensen, 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5,6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Zo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55,8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8,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teensen, Wenck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8,6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Ilk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56,1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bers, There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6,8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Lis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8,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28,9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ller, Merl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43,6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Mom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7,4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ysen, Jarn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10,8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inbach, Etie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28,9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45,4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ysen, Jarn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0,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ller, Merl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6,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Mom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04,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inbach, Etie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45,4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58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Mom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6,4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ysen, Jarn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23,1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inbach, Etie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11,3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ller, Merl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58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37,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Luc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23,6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ulf, Jasm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8,7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mi, Mela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7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istiansen, Lin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37,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05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44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öhrmann, Anastas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32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raack, Veroniqu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23,3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berek, Amely Celi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05,8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9,6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berek, Amely Celi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0,8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öhrmann, Anastas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1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Tad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14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19,6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21,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mi, Mela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9,9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ulf, Jasm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35,1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istiansen, Lin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31,6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Luc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:21,1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50,5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ßmeißl, L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11,8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mi, Mela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09,5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Luc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:01,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istiansen, Lin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50,5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10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41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istiansen, Lin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46,1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ulf, Jasm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5,7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Luc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48,3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ßmeißl, L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:41,0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3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47,8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Tad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57,8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raack, Veroniqu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00,4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berek, Amely Celi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3,0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0,2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Tad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7,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öhrmann, Anastas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5,6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berek, Amely Celi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09,3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ddersen, Bo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0,29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4,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Tjorv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10,2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ensen, Göntj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3,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öller, Kay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45,0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ider, Z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54,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21,6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Tjorv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58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ider, Z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7,6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bergall, Vivi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22,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öller, Kay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:21,6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36,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ider, Zoey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:56,8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Tjorv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49,4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ensen, Göntj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49,1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öller, Kay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36,2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R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2,7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ickmers, Lor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9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omadov, Musli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30,7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omsen, Sv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52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aag, Stefa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22,7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F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0,7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ickmers, Lor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:05,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renzen, Luc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:07,7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omadov, Musli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:23,6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omsen, Sv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:00,7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q.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orenzen, Luc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ickmers, Lor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omadov, Musli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omsen, Sv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weib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q.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ristiansen, Lin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riesbach, Luc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mi, Melani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ulf, Jasm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 Mannschaft männli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q.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inbach, Etien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ürgensen, Momm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eller, Merli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ysen, Jarn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q.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aag, Stefa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omsen, Sve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ickmers, Lorn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gomadov, Musli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 Mannschaft mixed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x50 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sq.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ensen, Göntj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bergall, Vivi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ielsen, Tjorven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öller, Kay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andardWeb"/>
        <w:spacing w:before="280" w:after="280"/>
        <w:jc w:val="center"/>
        <w:rPr/>
      </w:pPr>
      <w:hyperlink r:id="rId2" w:tgtFrame="_blank">
        <w:r>
          <w:rPr>
            <w:rStyle w:val="InternetLink"/>
          </w:rPr>
          <w:t>Software für den Schwimmsport - www.easywk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b/>
      <w:bCs/>
      <w:color w:val="00000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hd w:fill="FFFFFF" w:val="clear"/>
      <w:spacing w:before="280" w:after="280"/>
    </w:pPr>
    <w:rPr>
      <w:color w:val="000000"/>
      <w:sz w:val="15"/>
      <w:szCs w:val="15"/>
    </w:rPr>
  </w:style>
  <w:style w:type="paragraph" w:styleId="Kommentar">
    <w:name w:val="kommentar"/>
    <w:basedOn w:val="Normal"/>
    <w:qFormat/>
    <w:pPr>
      <w:shd w:fill="FFFFFF" w:val="clear"/>
      <w:spacing w:before="280" w:after="28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wk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Besitzer</dc:creator>
  <dc:description/>
  <cp:keywords/>
  <dc:language>en-US</dc:language>
  <cp:lastModifiedBy>Besitzer</cp:lastModifiedBy>
  <dcterms:modified xsi:type="dcterms:W3CDTF">2012-10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