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Lars – Kevin Klüver von TSV Rotweiß Niebüll übertraf bei den Deutschen Jahrgangsmeisterschaften in Berlin die in ihn gesetzten Erwartungen deutlich. Klüver (Jahrgang 1996) schwamm im Vorlauf über 400 m Lagen mit 4:46,87 seinen ersten Kreisrekord für den Kreisschwimmverband Nordfriesland den er im Finale mit 4:45,21 erneut verbesserte, was ihm Platz sieben einbrachte. Über 400 m Freistil steigerte er seine eigene persönliche Bestleistung um 3,71 Sekunden und wurde in 4:07,12 fünfter, nachdem er im vorigen Jahr noch Platz 15 belegt hatte. Fünfter wurde Klüver auch über 1500 m Freistil in Bestzeit von 16:45,94 und 800 m Freistil in 08:39,96. Über 200 m Freistil steigerte sich Klüver auf 1:58,30 und belegte nach Platz 20 im Vorjahr Platz sieben in diesem Jahr. Bei seinem ersten Start bei einer deutschen Jahrgangsmeisterschaft bestätigte Elias Christiansen (1999) seine gute Form und wurde über 50 m Freistil in 0:26,96 2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5:00Z</dcterms:created>
  <dc:creator>Besitzer</dc:creator>
  <dc:description/>
  <cp:keywords/>
  <dc:language>en-US</dc:language>
  <cp:lastModifiedBy>Besitzer</cp:lastModifiedBy>
  <dcterms:modified xsi:type="dcterms:W3CDTF">2013-06-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